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4607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50228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9.5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 วิทยาฐานะ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170"/>
        <w:gridCol w:w="990"/>
        <w:gridCol w:w="1170"/>
        <w:gridCol w:w="965"/>
      </w:tblGrid>
      <w:tr>
        <w:trPr>
          <w:tblHeader w:val="true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ก้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มาตรฐานการเรียนรู้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เรียนรู้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มีการดำเนินการตามแผ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ให้มีความทันสมัย สอดคล้องกับความต้องการของผู้เรียน และท้องถิ่น โดยมีผู้บริหาร ครู ผู้ปกครอง และชุมชน มีส่วนร่วม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ถูกต้อง 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 ในการจัดการเรียนรู้ มีการนิเทศ ติดตาม การใช้หลักสูตร มีการนำผลการ นิเทศ ติดตาม และการประเมินผล การใช้หลักสูตรมาปรับปรุงพัฒนา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ตามแผนพัฒนากระบวนการ 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 สนับสนุน การพัฒนาหรือ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 และเทคโนโลยีทางการศึกษา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ระบวนการแลกเปลี่ยนเรียนรู้ทางวิชาชีพ และมีการประกันคุณภาพ การศึกษาภายในสถานศึกษา อย่างเป็นระบบและ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6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ด้านการบริหารงานบุคคล ด้านงบประมาณ ด้านบริหารทั่วไปตามกฎหมาย ระเบียบ ข้อบังคับ นโยบาย และตามหลัก 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 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ผู้ปกครอง และจัดกิจกรรม ช่วยเหลือผู้เรียน มีการติดตาม และประเมินผล มี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ผู้เรียน ให้มีโอกาส ความเสมอภาคและ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หรือนวัตกรรมทางกรบริหาร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เครื่องมือ หรือนวัตกรรมทางการบริหารเชิงรุก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ถานศึกษาและ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ผนปฏิบัติการเกี่ยวกับกลยุทธ์ การใช้เครื่องมือหรือนวัตกรรมทางการบริหาร สอดคล้องกับ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บริหาร โดย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งถึงประโยชน์และความคุ้ม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ปฏิบัติจริงบรรลุผลตาม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เปลี่ยนแปลงและนวัตกรรมในสถานศึกษา 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สถานศึกษาโดยสร้างห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 เทคโนโลยีดิจิทัลมาประยุกต์ใช้ในการพัฒนาสถานศึกษาและ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สร้างการมีส่วนร่วม 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ลี่ยนแปลงและนวัตกรรมในสถานศึกษาให้เกิดการพัฒนาสถานศึกษาอย่างยั่งยื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คณะกรรมการสถานศึกษา ผู้ปกครอง ผู้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และเครือข่าย 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การเรียนรู้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ประสานความร่วมมือกับชุมชนและ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ดมทรัพยากรเพื่อการศึกษา ให้บริการด้าน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ชุมชน และงานจิตอาสา เพื่อสร้าง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คุณภาพการศึกษาให้แก่ผู้เรียน สถานศึกษาและชุมชน และเสริมสร้างวัฒนธรรม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อย่างเป็นระบบและต่อเนื่องเพื่อให้มีความรู้ ความสามารถ 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 และรอบรู้ในการบริหารงานมากยิ่งขึ้น มีส่วนร่วมและเป็นผู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แลกเปลี่ยนเรียนรู้ทางวิชาชีพ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ทักษะ ที่ได้จากการพัฒนาตนเองและวิชาชีพมาใช้ใน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ทักษะ และนวัตกรรมที่ได้จากการพัฒนาตนเองและวิชาชีพ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การสถานศึกษา มีการปฏิบัติจริง มีการติดตามประเมินผล และมีรายงานผลการใช้นวัตกรรมการบริห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ก้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ผู้เรียน ครู และสถานศึกษา 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Sodsai Jaitrong</dc:creator>
  <dc:description/>
  <cp:keywords/>
  <dc:language>en-US</dc:language>
  <cp:lastModifiedBy>com</cp:lastModifiedBy>
  <cp:lastPrinted>2021-09-04T09:56:00Z</cp:lastPrinted>
  <dcterms:modified xsi:type="dcterms:W3CDTF">2022-03-03T08:12:00Z</dcterms:modified>
  <cp:revision>4</cp:revision>
  <dc:subject/>
  <dc:title/>
</cp:coreProperties>
</file>